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lhasználási szerződés műtárgy közléséhe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mely létrejött egyrészrő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Cég/szervezet neve: </w:t>
        <w:tab/>
      </w:r>
      <w:r>
        <w:rPr>
          <w:b/>
        </w:rPr>
        <w:t>Déri Múzeum</w:t>
      </w:r>
    </w:p>
    <w:p>
      <w:pPr>
        <w:pStyle w:val="Normal"/>
        <w:spacing w:lineRule="auto" w:line="276"/>
        <w:ind w:left="3540" w:hanging="3540"/>
        <w:rPr/>
      </w:pPr>
      <w:r>
        <w:rPr/>
        <w:t>Képviselő:</w:t>
        <w:tab/>
      </w:r>
      <w:r>
        <w:rPr>
          <w:b/>
        </w:rPr>
        <w:t>Dr. Angi János, igazgató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Székhely: </w:t>
        <w:tab/>
      </w:r>
      <w:r>
        <w:rPr>
          <w:b/>
        </w:rPr>
        <w:t>4026 Debrecen, Déri tér 1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Adószám: </w:t>
        <w:tab/>
      </w:r>
      <w:r>
        <w:rPr>
          <w:b/>
        </w:rPr>
        <w:t>15372356-2-09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/>
        <w:t xml:space="preserve">Bankszámlaszám: </w:t>
        <w:tab/>
      </w:r>
      <w:r>
        <w:rPr>
          <w:b/>
          <w:bCs/>
        </w:rPr>
        <w:t>50435081-10040382</w:t>
      </w:r>
    </w:p>
    <w:p>
      <w:pPr>
        <w:pStyle w:val="Normal"/>
        <w:spacing w:lineRule="auto" w:line="276"/>
        <w:rPr/>
      </w:pPr>
      <w:r>
        <w:rPr/>
        <w:t>Számlavezető pénzintézet neve:</w:t>
        <w:tab/>
      </w:r>
      <w:r>
        <w:rPr>
          <w:b/>
          <w:bCs/>
        </w:rPr>
        <w:t>MBH Bank Nyrt.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mint </w:t>
      </w:r>
      <w:r>
        <w:rPr>
          <w:b/>
        </w:rPr>
        <w:t>Jogtulajdonos</w:t>
      </w:r>
      <w:r>
        <w:rPr/>
        <w:t xml:space="preserve"> 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/>
        <w:t>Név/ Cég/szervezet neve:</w:t>
        <w:tab/>
      </w:r>
    </w:p>
    <w:p>
      <w:pPr>
        <w:pStyle w:val="Normal"/>
        <w:spacing w:lineRule="auto" w:line="276"/>
        <w:ind w:left="3540" w:hanging="3540"/>
        <w:rPr/>
      </w:pPr>
      <w:r>
        <w:rPr/>
        <w:t>Képviselő:</w:t>
      </w:r>
    </w:p>
    <w:p>
      <w:pPr>
        <w:pStyle w:val="Normal"/>
        <w:spacing w:lineRule="auto" w:line="276"/>
        <w:ind w:left="3540" w:hanging="3540"/>
        <w:rPr/>
      </w:pPr>
      <w:r>
        <w:rPr/>
        <w:t>Lakcíme/Székhely:</w:t>
      </w:r>
    </w:p>
    <w:p>
      <w:pPr>
        <w:pStyle w:val="Normal"/>
        <w:spacing w:lineRule="auto" w:line="276"/>
        <w:ind w:left="3540" w:hanging="3540"/>
        <w:rPr/>
      </w:pPr>
      <w:r>
        <w:rPr/>
        <w:t>Adóazonosító jele:</w:t>
      </w:r>
    </w:p>
    <w:p>
      <w:pPr>
        <w:pStyle w:val="Normal"/>
        <w:spacing w:lineRule="auto" w:line="276"/>
        <w:ind w:left="3540" w:hanging="3540"/>
        <w:rPr/>
      </w:pPr>
      <w:r>
        <w:rPr/>
        <w:t>Adószáma:</w:t>
      </w:r>
    </w:p>
    <w:p>
      <w:pPr>
        <w:pStyle w:val="Normal"/>
        <w:spacing w:lineRule="auto" w:line="276"/>
        <w:ind w:left="3540" w:hanging="3540"/>
        <w:rPr/>
      </w:pPr>
      <w:r>
        <w:rPr/>
        <w:t>Taj-száma:</w:t>
      </w:r>
    </w:p>
    <w:p>
      <w:pPr>
        <w:pStyle w:val="Normal"/>
        <w:spacing w:lineRule="auto" w:line="276"/>
        <w:ind w:left="3540" w:hanging="3540"/>
        <w:rPr/>
      </w:pPr>
      <w:r>
        <w:rPr/>
        <w:t>Bankszámlaszám:</w:t>
      </w:r>
    </w:p>
    <w:p>
      <w:pPr>
        <w:pStyle w:val="Normal"/>
        <w:spacing w:lineRule="auto" w:line="276"/>
        <w:ind w:left="3540" w:hanging="3540"/>
        <w:rPr/>
      </w:pPr>
      <w:r>
        <w:rPr/>
        <w:t>Számlavezető pénzintézet neve: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mint </w:t>
      </w:r>
      <w:r>
        <w:rPr>
          <w:b/>
        </w:rPr>
        <w:t>Felhasználó</w:t>
      </w:r>
      <w:r>
        <w:rPr/>
        <w:t xml:space="preserve"> 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/>
        <w:t>másrészrő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int </w:t>
      </w:r>
      <w:r>
        <w:rPr>
          <w:b/>
        </w:rPr>
        <w:t>Felhasználó</w:t>
      </w:r>
      <w:r>
        <w:rPr/>
        <w:t xml:space="preserve"> (a jogtulajdonos és a felhasználó együttesen a továbbiakban: </w:t>
      </w:r>
      <w:r>
        <w:rPr>
          <w:b/>
        </w:rPr>
        <w:t>Szerződő felek)</w:t>
      </w:r>
      <w:r>
        <w:rPr/>
        <w:t xml:space="preserve"> között alulírott napon és helyen az alábbi feltételek mellett: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jelen szerződéssel engedélyezi </w:t>
      </w:r>
      <w:r>
        <w:rPr>
          <w:color w:val="000000"/>
        </w:rPr>
        <w:t xml:space="preserve">a mellékletben/jelen szerződésben meghatározott </w:t>
      </w:r>
      <w:r>
        <w:rPr>
          <w:b/>
          <w:bCs/>
          <w:color w:val="000000"/>
        </w:rPr>
        <w:t>...</w:t>
      </w:r>
      <w:r>
        <w:rPr>
          <w:color w:val="000000"/>
        </w:rPr>
        <w:t xml:space="preserve"> darab jogilag védett fotó felhasználását az</w:t>
      </w:r>
      <w:r>
        <w:rPr/>
        <w:t xml:space="preserve"> alábbi publikáció(k)ban, amely felhasználásért a Felhasználó az 5. pontban meghatározott jogdíjat fizet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A felhasználás célja: publikáció, online közlés, kiállítás, reklám, dekoráció céljára, előadáshoz, vetítéshez, filmhez, egyéb: </w:t>
      </w:r>
      <w:r>
        <w:rPr>
          <w:u w:val="single"/>
        </w:rPr>
        <w:t xml:space="preserve">                                              </w:t>
      </w:r>
      <w:r>
        <w:rPr/>
        <w:t xml:space="preserve">   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publikáció, kiállítás, egyéb közlés címe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kiadó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megjelenés helye, ideje: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példányszáma: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nyelv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kiállítás helye:                                             időtartama:  </w:t>
      </w:r>
    </w:p>
    <w:p>
      <w:pPr>
        <w:pStyle w:val="Normal"/>
        <w:spacing w:lineRule="auto" w:line="276"/>
        <w:ind w:left="284" w:hanging="0"/>
        <w:rPr/>
      </w:pPr>
      <w:r>
        <w:rPr/>
        <w:t>előadás/film stb. bemutatásának alkalma megnevezése:                                                                helye:                     időpontja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a mellékletben/szerződésben meghatározott fotót a Szerződő felek által meghatározott </w:t>
      </w:r>
      <w:r>
        <w:rPr>
          <w:color w:val="000000"/>
        </w:rPr>
        <w:t>elektronikus</w:t>
      </w:r>
      <w:r>
        <w:rPr/>
        <w:t xml:space="preserve"> formában és minőségben a szerződés megkötését, illetve a meghatározott jogdíj kifizetését követően / jelen okirat aláírásával egyidejűleg átadja Felhasználónak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Jogtulajdonos a jelen szerződés aláírásával igazolja, hogy a szerződés tárgyát képező (az 1. </w:t>
      </w:r>
      <w:r>
        <w:rPr>
          <w:color w:val="000000"/>
        </w:rPr>
        <w:t>számú mellékletben meghatározott</w:t>
      </w:r>
      <w:r>
        <w:rPr/>
        <w:t>) fotó, illetve ábrázolt műtárgy felhasználási (szerzői) jogaival rendelkezik, és jogosult az azokkal kapcsolatos engedélyezési jogokat egy személyben gyakorolni. A Jogtulajdonos szavatolja, hogy a fényképpel és az ábrázolt műtárggyal kapcsolatosan harmadik személynek nincs olyan joga, amely a szerződés tárgyát képező felhasználását hátrányosan befolyásolná, akadályozná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felhasználási jog terjedelme/ közlési feltételek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fotót az 1. pontban leírt célra használhatja fel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művet és az ábrázolt műtárgyat a fenti célra használhatja fel, így e fényképeket könyv a kiadásához szükséges mértékben jogosult számítógépre vagy digitális adathordozóra másolni, többszörözni, a kiadvánnyal nyilvánosságra hozni, terjeszteni, továbbá jogosult a kiadványok reklámozása céljából felhasználni könyvismertető, reklám készítésére, illetve ezek nyilvánosságra hozatalára, internetes honlapon történő szerepeltetésére nézőkép minőségben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a mellékletben/szerződésben meghatározott fotó(ka)t kizárólag a 1. pontban meghatározott célból, az ott meghatározott módon és időtartamban egy alkalommal használhatja fel, a felhasználás jelen szerződéssel biztosított jogát harmadik személy részére át nem engedheti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mennyiben a felhasználó az engedéllyel érintett fotó(ka)t nem a fenti pontban meghatározott célból, módon és terjedelemben használja fel, vagy a jelen szerződéssel biztosított jogát harmadik személynek átengedi, úgy a jogtulajdonos a szerződést felmondhatja, és az ebből eredő kárát a felhasználótól követelheti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>A Felhasználó vállalja, hogy a mellékletben/szerződésben meghatározott fotó(k) felhasználása során a publikációban a jogtulajdonost forrásként megjelöli - a fényképet készítő, a mellékletben meghatározott személy nevével együtt. (Déri Múzeum Fotótára - fényképész neve - reprodukció készítőjének neve).</w:t>
      </w:r>
    </w:p>
    <w:p>
      <w:pPr>
        <w:pStyle w:val="ListParagraph"/>
        <w:spacing w:lineRule="auto" w:line="276"/>
        <w:ind w:left="284" w:right="0" w:hanging="0"/>
        <w:jc w:val="both"/>
        <w:rPr>
          <w:b/>
          <w:b/>
          <w:color w:val="000000"/>
        </w:rPr>
      </w:pPr>
      <w:r>
        <w:rPr/>
        <w:t>A Felhasználó szavatol azért, hogy a mellékletben /a mellékletben megnevezett képe(ke)t a jelen szerződésben foglaltaknak megfelelően használja fel.</w:t>
      </w:r>
      <w:bookmarkStart w:id="0" w:name="_GoBack"/>
      <w:bookmarkEnd w:id="0"/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b/>
          <w:color w:val="000000"/>
        </w:rPr>
        <w:t>A Szerződő felek a jelen szerződést 2022. .......... naptól 202. ....... napig, határozott időre szólóan kötik</w:t>
      </w:r>
      <w:r>
        <w:rPr>
          <w:color w:val="000000"/>
        </w:rPr>
        <w:t>. A felhasználási jog átadása ezen időtartamra szól.</w:t>
      </w:r>
      <w:r>
        <w:rPr/>
        <w:t xml:space="preserve"> </w:t>
      </w:r>
      <w:r>
        <w:rPr>
          <w:color w:val="000000"/>
        </w:rPr>
        <w:t xml:space="preserve">A könyv új kiadása illetve idegen nyelven való kiadása esetén új szerződés kötendő és a jogdíj újra fizetendő.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A Szerződő felek a mellékletben/szerződésben meghatározott </w:t>
      </w:r>
      <w:r>
        <w:rPr>
          <w:b/>
          <w:bCs/>
          <w:color w:val="000000"/>
        </w:rPr>
        <w:t>...</w:t>
      </w:r>
      <w:r>
        <w:rPr>
          <w:color w:val="000000"/>
        </w:rPr>
        <w:t xml:space="preserve"> db fotó</w:t>
      </w:r>
      <w:r>
        <w:rPr>
          <w:color w:val="FF0000"/>
        </w:rPr>
        <w:t xml:space="preserve"> </w:t>
      </w:r>
      <w:r>
        <w:rPr/>
        <w:t xml:space="preserve">jelen szerződésben meghatározott felhasználásáért </w:t>
      </w:r>
      <w:r>
        <w:rPr>
          <w:b/>
          <w:bCs/>
        </w:rPr>
        <w:t xml:space="preserve">..... Ft/db, </w:t>
      </w:r>
      <w:r>
        <w:rPr/>
        <w:t>összesen bruttó</w:t>
      </w:r>
      <w:r>
        <w:rPr>
          <w:b/>
        </w:rPr>
        <w:t xml:space="preserve"> ..... Ft </w:t>
      </w:r>
      <w:r>
        <w:rPr/>
        <w:t xml:space="preserve">azaz </w:t>
      </w:r>
      <w:r>
        <w:rPr>
          <w:b/>
          <w:bCs/>
        </w:rPr>
        <w:t>.... Forintot</w:t>
      </w:r>
      <w:r>
        <w:rPr>
          <w:b/>
        </w:rPr>
        <w:t xml:space="preserve"> </w:t>
      </w:r>
      <w:r>
        <w:rPr/>
        <w:t>határoznak meg, amely jogdíj magában foglalja a felhasználással kapcsolatos valamennyi költséget, így a fényképek 2. pontban meghatározott átadásának költségét is.</w:t>
      </w:r>
      <w:r>
        <w:rPr>
          <w:b/>
        </w:rPr>
        <w:t xml:space="preserve"> </w:t>
      </w:r>
      <w:r>
        <w:rPr/>
        <w:t xml:space="preserve">A fenti jogdíjat a Szerződő felek </w:t>
      </w:r>
      <w:r>
        <w:rPr>
          <w:color w:val="000000"/>
        </w:rPr>
        <w:t>aláírását követően 21 napon</w:t>
      </w:r>
      <w:r>
        <w:rPr>
          <w:color w:val="FF0000"/>
        </w:rPr>
        <w:t xml:space="preserve"> </w:t>
      </w:r>
      <w:r>
        <w:rPr/>
        <w:t xml:space="preserve">belül kell megfizetni a Felhasználónak a Jogtulajdonos számlájára.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color w:val="000000"/>
        </w:rPr>
        <w:t>A Felhasználó abban az esetben is köteles a felhasználási díjat megfizeti, ha a cél nem valósul meg</w:t>
      </w:r>
      <w:r>
        <w:rPr/>
        <w:t>.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  <w:t xml:space="preserve">A felhasználó a nyomtatott publikáció megjelenése után egy hónapon belül 5 példányt ad át a Déri Múzeumnak a kifizetett közlési díjon felül, online publikáció esetén értesítést küld a megjelenés helyéről.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jogdíj az 5. pont értelmében tartalmazza a mellékletben/szerződésben meghatározott fényképek felhasználásával kapcsolatban fizetendő mindennemű jogdíjat, így azokat is, amelyeket esetleg a közös jogkezelő szervezet vagy más képviselő szervezet részére kell megfizetni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ő felek kötelezettséget vállalnak arra, hogy a szerződés teljesítése érdekében együttműködnek, tájékoztatják egymást a szerződés teljesítését befolyásoló körülményekről, akadályokról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Jogtulajdonos az 1. pontban megnevezett műre vonatkozóan tudomására jutott információkat üzleti titokként megőrzi, azt nem hozza harmadik személy, illetve nyilvánosság tudomására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és módosítása csak a szerződés aláírói, mint a Felhasználó, illetve a Jogtulajdonos képviselői útján történhet, a Szerződő felek egyetértésével, kizárólag írásos formában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A Felhasználó nyilatkozik, hogy a természetes személyeknek a személyes adatok kezelése tekintetében történő védelméről és az ilyen adatok szabad áramlásáról, valamint a 95/46/EK rendelet hatályon kívül helyezéséről szóló Európai Parlament és a Tanács 216/679 rendelete (GDPR) értelmében személyes adatkezelőnek minősül. A Jogtulajdonos Belső adatvédelmi és adatbiztonsági szabályzat”-a a </w:t>
      </w:r>
      <w:hyperlink r:id="rId2">
        <w:r>
          <w:rPr>
            <w:rStyle w:val="InternetLink"/>
          </w:rPr>
          <w:t>www.derimuzeum.hu</w:t>
        </w:r>
      </w:hyperlink>
      <w:r>
        <w:rPr/>
        <w:t xml:space="preserve"> honlapon érhetőek el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>A Szerződő felek vállalják, hogy mindent megtesznek annak érdekében, hogy közvetlen tárgyalások útján rendezzenek minden olyan nézeteltérést vagy vitát, amely közöttük a szerződés keretében vagy a szerződéssel kapcsolatban merült fel. A jelen szerződésből adódó egymás közötti megállapodással nem rendezett jogviták elbírálására a felek kikötik a Felhasználó székhelye szerinti illetékes bíróságok kizárólagos illetékességét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>
          <w:color w:val="000000"/>
        </w:rPr>
      </w:pPr>
      <w:r>
        <w:rPr/>
        <w:t>A jelen szerződésben nem szabályozott kérdésekben a Polgári Törvénykönyvről szóló 2013. évi V. törvény, illetve a szerzői jogról szóló 1999. évi LXXVI. törvény rendelkezési az irányadóak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Jelen szerződés elválaszthatatlan részét képezi 1 darab melléklet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0"/>
        <w:jc w:val="both"/>
        <w:rPr/>
      </w:pPr>
      <w:r>
        <w:rPr/>
        <w:t xml:space="preserve">Jelen szerződést a Szerződő felek elolvasás és értelmezés után, mint akaratukkal mindenben megegyezőt, négy magyar nyelvű példányban, jóváhagyólag írják alá.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  <w:t>Debrecen, 2022. február 15.</w:t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828" w:leader="dot"/>
          <w:tab w:val="left" w:pos="6237" w:leader="none"/>
          <w:tab w:val="left" w:pos="878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828" w:leader="dot"/>
          <w:tab w:val="left" w:pos="5670" w:leader="none"/>
          <w:tab w:val="left" w:pos="8789" w:leader="dot"/>
        </w:tabs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pacing w:lineRule="auto" w:line="276"/>
        <w:ind w:left="1560" w:hanging="0"/>
        <w:jc w:val="both"/>
        <w:rPr/>
      </w:pPr>
      <w:r>
        <w:rPr/>
        <w:t>Jogtulajdonos</w:t>
        <w:tab/>
        <w:t>Felhasználó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Déri Múzeum képviseletében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Dr. Angi János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igazgató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>1. számú mellléklet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 xml:space="preserve">A közölni kívánt, digitális másolatban átadott műtárgyak (fényképek):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  <w:t>(Reprodukció: Lukács Tihamér)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uborkszvegChar">
    <w:name w:val="Buborékszöveg Char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imuzeu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3:00Z</dcterms:created>
  <dc:creator>Ősz Attila</dc:creator>
  <dc:description/>
  <cp:keywords/>
  <dc:language>en-US</dc:language>
  <cp:lastModifiedBy>Déri Múzeum</cp:lastModifiedBy>
  <cp:lastPrinted>2022-01-17T14:22:00Z</cp:lastPrinted>
  <dcterms:modified xsi:type="dcterms:W3CDTF">2025-09-1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